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ing Into Silence</w:t>
      </w:r>
    </w:p>
    <w:p>
      <w:pPr>
        <w:pStyle w:val="Normal"/>
        <w:jc w:val="center"/>
        <w:rPr>
          <w:sz w:val="20"/>
          <w:szCs w:val="20"/>
        </w:rPr>
      </w:pPr>
      <w:r>
        <w:rPr>
          <w:sz w:val="20"/>
          <w:szCs w:val="20"/>
        </w:rPr>
        <w:t>By Kathy J. Loh</w:t>
      </w:r>
    </w:p>
    <w:p>
      <w:pPr>
        <w:pStyle w:val="Normal"/>
        <w:jc w:val="center"/>
        <w:rPr>
          <w:sz w:val="20"/>
          <w:szCs w:val="20"/>
        </w:rPr>
      </w:pPr>
      <w:r>
        <w:rPr>
          <w:sz w:val="20"/>
          <w:szCs w:val="20"/>
        </w:rPr>
      </w:r>
    </w:p>
    <w:p>
      <w:pPr>
        <w:pStyle w:val="Normal"/>
        <w:jc w:val="center"/>
        <w:rPr>
          <w:sz w:val="20"/>
          <w:szCs w:val="20"/>
        </w:rPr>
      </w:pPr>
      <w:r>
        <w:rPr>
          <w:sz w:val="20"/>
          <w:szCs w:val="20"/>
        </w:rPr>
        <w:t>Copyright © April 2007 by Kathy Loh, all rights reserved</w:t>
      </w:r>
    </w:p>
    <w:p>
      <w:pPr>
        <w:pStyle w:val="Normal"/>
        <w:rPr>
          <w:sz w:val="20"/>
          <w:szCs w:val="20"/>
        </w:rPr>
      </w:pPr>
      <w:r>
        <w:rPr>
          <w:sz w:val="20"/>
          <w:szCs w:val="20"/>
        </w:rPr>
      </w:r>
    </w:p>
    <w:p>
      <w:pPr>
        <w:pStyle w:val="Normal"/>
        <w:rPr>
          <w:i/>
          <w:i/>
        </w:rPr>
      </w:pPr>
      <w:r>
        <w:rPr>
          <w:i/>
        </w:rPr>
        <w:t>“</w:t>
      </w:r>
      <w:r>
        <w:rPr>
          <w:i/>
        </w:rPr>
        <w:t>There are two aspects of vibration, audible sound and silent sound. …when vibration is in the state of silence,…it is like [a] computer searching for answers….it is searching for what it is going to manifest. The audible sound comes after the silence has found its manifestation.” Joseph Rael – Being and Vibration</w:t>
      </w:r>
    </w:p>
    <w:p>
      <w:pPr>
        <w:pStyle w:val="Normal"/>
        <w:rPr>
          <w:i/>
          <w:i/>
        </w:rPr>
      </w:pPr>
      <w:r>
        <w:rPr>
          <w:i/>
        </w:rPr>
      </w:r>
    </w:p>
    <w:p>
      <w:pPr>
        <w:pStyle w:val="Normal"/>
        <w:rPr/>
      </w:pPr>
      <w:r>
        <w:rPr/>
        <w:t xml:space="preserve">There are some environments in our world where silence is accepted or expected: sanctuaries, retreats, libraries, elevators. In conversation, silence often leads to discomfort. What are we afraid to discover in silence? I suspect it is not far removed from that which we avoid by keeping ourselves over-scheduled.  Our constant noise and activity may well be our soulcage. </w:t>
      </w:r>
    </w:p>
    <w:p>
      <w:pPr>
        <w:pStyle w:val="Normal"/>
        <w:rPr/>
      </w:pPr>
      <w:r>
        <w:rPr/>
      </w:r>
    </w:p>
    <w:p>
      <w:pPr>
        <w:pStyle w:val="Normal"/>
        <w:rPr/>
      </w:pPr>
      <w:r>
        <w:rPr/>
        <w:t>In the coaching conversation, silence may be uncomfortable to the new coach or client. In Western culture, there is a perspective that productivity is reliant solely upon action and talk. Each moment of silence is a moment not earned. If I sit in silence with my client for five minutes, how many dollars have we spent on apparently nothing? Yet, silence is the “fertile void” (Lao Tzu) womb where creativity and possibility are conceived.</w:t>
      </w:r>
    </w:p>
    <w:p>
      <w:pPr>
        <w:pStyle w:val="Normal"/>
        <w:rPr/>
      </w:pPr>
      <w:r>
        <w:rPr/>
      </w:r>
    </w:p>
    <w:p>
      <w:pPr>
        <w:pStyle w:val="Normal"/>
        <w:rPr/>
      </w:pPr>
      <w:r>
        <w:rPr/>
        <w:t xml:space="preserve">We coaches want to be a listening presence for our clients. How can we listen deeply when we are thinking or talking? What is it to listen deeply? Where is this “deep”? Initially, we might think it means to listen harder, to effort more. Contrastingly, it is to listen with an expanded awareness or soft focus. It is listening with the skin. It is being willing to enter, with our client, into the fertile void. </w:t>
      </w:r>
    </w:p>
    <w:p>
      <w:pPr>
        <w:pStyle w:val="Normal"/>
        <w:rPr/>
      </w:pPr>
      <w:r>
        <w:rPr/>
      </w:r>
    </w:p>
    <w:p>
      <w:pPr>
        <w:pStyle w:val="Normal"/>
        <w:rPr/>
      </w:pPr>
      <w:r>
        <w:rPr/>
        <w:t>As coaches, we self-manage our knowledge by quieting the consultant, mentor and friend within, so as to co-create possibility beyond the realm of our patterned thought modes. We learn to trust the process. If we already know the answer, are we creating? If our questions come from our assumptions and expectations, are we open to surprise and miracle? Creativity makes itself known to us and we are its instruments.</w:t>
      </w:r>
    </w:p>
    <w:p>
      <w:pPr>
        <w:pStyle w:val="Normal"/>
        <w:rPr/>
      </w:pPr>
      <w:r>
        <w:rPr/>
      </w:r>
    </w:p>
    <w:p>
      <w:pPr>
        <w:pStyle w:val="Normal"/>
        <w:rPr/>
      </w:pPr>
      <w:r>
        <w:rPr/>
        <w:t>In the sound healing work I do, it is recognized that everything is vibration. Vibration is depicted as a wave form; a linear representation of a spiral. The sound-healing practitioner and client seek to enter the vortex of that spiral together. That vortex is the still-point, where maximum energy is found. It is where we know our wholeness and perfection, unobscured by thought, emotion and life circumstances. It is the changeless state of awareness and being; the source of creativity and quantum leaps.</w:t>
      </w:r>
    </w:p>
    <w:p>
      <w:pPr>
        <w:pStyle w:val="Normal"/>
        <w:rPr/>
      </w:pPr>
      <w:r>
        <w:rPr/>
      </w:r>
    </w:p>
    <w:p>
      <w:pPr>
        <w:pStyle w:val="Normal"/>
        <w:rPr/>
      </w:pPr>
      <w:r>
        <w:rPr/>
        <w:t>It is not the gifts of the healer or the willingness of the client alone that creates results. It is the alchemy of their energies as they go into the silence and rest in the still point together, that creates healing. The way we choose the healing sounds or song that we use in each session is by listening deeply to what presents itself to us from that still point. Action follows surrender.</w:t>
      </w:r>
    </w:p>
    <w:p>
      <w:pPr>
        <w:pStyle w:val="Normal"/>
        <w:rPr/>
      </w:pPr>
      <w:r>
        <w:rPr/>
      </w:r>
    </w:p>
    <w:p>
      <w:pPr>
        <w:pStyle w:val="Normal"/>
        <w:rPr/>
      </w:pPr>
      <w:r>
        <w:rPr/>
        <w:t xml:space="preserve">When we, as coaches, hold our clients naturally creative resourceful and whole, entering the silence together reveals our innate perfection. We are able to hear the voice of the soul speak the truth of who we are without our human story; our victim and martyr perspectives. Here it is easy and we can be surprised. We go into the silence to find inspiration, or perhaps more accurately, for inspiration to find us. We go into the silence to allow our intuition to access us. </w:t>
      </w:r>
    </w:p>
    <w:p>
      <w:pPr>
        <w:pStyle w:val="Normal"/>
        <w:rPr/>
      </w:pPr>
      <w:r>
        <w:rPr/>
      </w:r>
    </w:p>
    <w:p>
      <w:pPr>
        <w:pStyle w:val="Normal"/>
        <w:rPr/>
      </w:pPr>
      <w:r>
        <w:rPr/>
        <w:t xml:space="preserve">If we ask our client a question or pose an intuitive hit that has a powerful emotional impact on them, or shakes the core of their thinking, we might find ourselves quiet for awhile. This is our opportunity to go into the silence together and listen deeply; register everything with all of our senses, without interpretation. This is the time to stop thinking in order to find answers. Making ourselves empty brings us present to the space where answers unfold. We let it sink in and trust that the tension in the space is a key element of creativity. Something is about to open up, if we let it.  </w:t>
      </w:r>
    </w:p>
    <w:p>
      <w:pPr>
        <w:pStyle w:val="Normal"/>
        <w:rPr/>
      </w:pPr>
      <w:r>
        <w:rPr/>
      </w:r>
    </w:p>
    <w:p>
      <w:pPr>
        <w:pStyle w:val="Normal"/>
        <w:rPr/>
      </w:pPr>
      <w:r>
        <w:rPr/>
        <w:t xml:space="preserve">In those moments of silence, we are expanding time, not wasting it. What if more words, more thinking and questions are the real time wasters? What if constriction is merely the result of a lack of respect for open and empty space? </w:t>
      </w:r>
    </w:p>
    <w:p>
      <w:pPr>
        <w:pStyle w:val="Normal"/>
        <w:rPr/>
      </w:pPr>
      <w:r>
        <w:rPr/>
      </w:r>
    </w:p>
    <w:p>
      <w:pPr>
        <w:pStyle w:val="Normal"/>
        <w:rPr/>
      </w:pPr>
      <w:r>
        <w:rPr/>
        <w:t xml:space="preserve">Our clients often want to tell us every detail of a story. How might that hinder our coaching? We do not need to know the story. Such details are the ego reinforcing its rigid way of seeing the world. Our clients come to us to get shaken out of their perspective which they have come to refer to as “stuck.” First we ask them to drop the story. This is like asking them to go into pure space, pure emptiness, pure silence. What is left? Maybe there is just and emotion; stay with that. Who are we without our story? Who is experiencing the emotion? Deepak Chopra says that if we stay with an emotion long enough, we will emerge into silence. When we go into silence, the ego “dies” and we enter infinite wisdom, re-emerging in new possibility. All of this can happen in an instant. </w:t>
      </w:r>
    </w:p>
    <w:p>
      <w:pPr>
        <w:pStyle w:val="Normal"/>
        <w:rPr/>
      </w:pPr>
      <w:r>
        <w:rPr/>
      </w:r>
    </w:p>
    <w:p>
      <w:pPr>
        <w:pStyle w:val="Normal"/>
        <w:rPr/>
      </w:pPr>
      <w:r>
        <w:rPr/>
        <w:t xml:space="preserve">A client comes to us and says “I want clarity.” What is the clarity they seek? We might assume that they are in a state of confusion and want to have a solid sense of where they are going, what they want and how to get it. They want an answer to a question and usually they want to feel fairly certain or comfortable that it is the “right” answer and direction. The assumption is that clarity will bring peace and happiness. Clarity that is reliant upon circumstances and is about things, rather than a state of being, is a tenuous at best.  </w:t>
      </w:r>
    </w:p>
    <w:p>
      <w:pPr>
        <w:pStyle w:val="Normal"/>
        <w:rPr/>
      </w:pPr>
      <w:r>
        <w:rPr/>
      </w:r>
    </w:p>
    <w:p>
      <w:pPr>
        <w:pStyle w:val="Normal"/>
        <w:rPr/>
      </w:pPr>
      <w:r>
        <w:rPr/>
        <w:t>Sound healer, Jean Beaulieau, says that “in order for us to play the music of our life, we have to be properly tuned….People come to us as healers because they have forgotten how to tune themselves.” What if people come to coaching for the same reason? Might being in alignment be the same as being well-tuned? Might our well-tuned clients stand in the midst of confusion and still have clarity? How might that contribute to their sense of peace and happiness?</w:t>
      </w:r>
    </w:p>
    <w:p>
      <w:pPr>
        <w:pStyle w:val="Normal"/>
        <w:rPr/>
      </w:pPr>
      <w:r>
        <w:rPr/>
      </w:r>
    </w:p>
    <w:p>
      <w:pPr>
        <w:pStyle w:val="Normal"/>
        <w:rPr/>
      </w:pPr>
      <w:r>
        <w:rPr/>
        <w:t xml:space="preserve">Silence is deeper than a momentary lapse of sound, in the same way that space is more than where solid things are not. There is freedom in space. There is freedom in silence. Silence is the source of everything and the place to which all returns. It is where our clients will have their answers revealed to them, the answers that have been there all along, before they were obscured with story and patterning. We lose our voice to find it again, as we re-tune ourselves in the fertile void. </w:t>
      </w:r>
    </w:p>
    <w:p>
      <w:pPr>
        <w:pStyle w:val="Normal"/>
        <w:rPr/>
      </w:pPr>
      <w:r>
        <w:rPr/>
      </w:r>
    </w:p>
    <w:p>
      <w:pPr>
        <w:pStyle w:val="Normal"/>
        <w:rPr/>
      </w:pPr>
      <w:r>
        <w:rPr>
          <w:u w:val="single"/>
        </w:rPr>
        <w:t>Here are a few re-tuning practices and resources that might be useful to both you and your clients.</w:t>
      </w:r>
    </w:p>
    <w:p>
      <w:pPr>
        <w:pStyle w:val="Normal"/>
        <w:rPr>
          <w:u w:val="single"/>
        </w:rPr>
      </w:pPr>
      <w:r>
        <w:rPr>
          <w:u w:val="single"/>
        </w:rPr>
      </w:r>
    </w:p>
    <w:p>
      <w:pPr>
        <w:pStyle w:val="Normal"/>
        <w:rPr/>
      </w:pPr>
      <w:r>
        <w:rPr/>
        <w:t>1. Practice a simple daily meditation, beginning with a minimum of 10 minutes. Doing this early in the day will expand your sense of space and time for the rest of the day. Sit quietly and observe your breath. Be the watcher or experiencer of thoughts, emotions and whatever else shows up on your “screen.” Simply notice and practice bringing yourself back to an awareness of your breath, in particular, the space between inhalation and exhalation. (See works by Jack Kornfield and Sharon Salzberg for Insight Meditation)</w:t>
      </w:r>
    </w:p>
    <w:p>
      <w:pPr>
        <w:pStyle w:val="Normal"/>
        <w:rPr/>
      </w:pPr>
      <w:r>
        <w:rPr/>
      </w:r>
    </w:p>
    <w:p>
      <w:pPr>
        <w:pStyle w:val="Normal"/>
        <w:rPr/>
      </w:pPr>
      <w:r>
        <w:rPr/>
        <w:t xml:space="preserve">2. Chant the syllable “AH” for a full breath. Focus on the “third eye” and sense the resonance of the sound there while visioning a pristinely clear sky. Chant it 10 times, listening to the silence in between and after. Feel the sound and the silence in your body. (This is the first seed syllable of 5, offered in </w:t>
      </w:r>
      <w:r>
        <w:rPr>
          <w:u w:val="single"/>
        </w:rPr>
        <w:t>Tibetan Sound Healing</w:t>
      </w:r>
      <w:r>
        <w:rPr/>
        <w:t>, by Tenzin Wangyal Rinpoche – recommended)</w:t>
      </w:r>
    </w:p>
    <w:p>
      <w:pPr>
        <w:pStyle w:val="Normal"/>
        <w:rPr/>
      </w:pPr>
      <w:r>
        <w:rPr/>
      </w:r>
    </w:p>
    <w:p>
      <w:pPr>
        <w:pStyle w:val="Normal"/>
        <w:rPr/>
      </w:pPr>
      <w:r>
        <w:rPr/>
        <w:t>3. Practice deep listening by sitting quietly and opening each sense, focusing on each one individually for a few minutes. Finish by listening with your whole body, with all senses at once. Become empty so that you can become open to all that can be heard in all ways.</w:t>
      </w:r>
    </w:p>
    <w:p>
      <w:pPr>
        <w:pStyle w:val="Normal"/>
        <w:rPr/>
      </w:pPr>
      <w:r>
        <w:rPr/>
        <w:t xml:space="preserve">(For more, see </w:t>
      </w:r>
      <w:r>
        <w:rPr>
          <w:u w:val="single"/>
        </w:rPr>
        <w:t>Deep Listening</w:t>
      </w:r>
      <w:r>
        <w:rPr/>
        <w:t xml:space="preserve"> by composer Pauline Oliveros)</w:t>
      </w:r>
    </w:p>
    <w:p>
      <w:pPr>
        <w:pStyle w:val="Normal"/>
        <w:rPr/>
      </w:pPr>
      <w:r>
        <w:rPr/>
      </w:r>
    </w:p>
    <w:p>
      <w:pPr>
        <w:pStyle w:val="Normal"/>
        <w:rPr/>
      </w:pPr>
      <w:r>
        <w:rPr/>
        <w:t>Copyright © April 2007 by Kathy J Loh, all rights reserved  KathyLoh@CoachKathy.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02:00Z</dcterms:created>
  <dc:creator> </dc:creator>
  <dc:description/>
  <cp:keywords/>
  <dc:language>en-US</dc:language>
  <cp:lastModifiedBy> </cp:lastModifiedBy>
  <cp:lastPrinted>2007-04-30T11:15:00Z</cp:lastPrinted>
  <dcterms:modified xsi:type="dcterms:W3CDTF">2007-05-20T22:42:00Z</dcterms:modified>
  <cp:revision>6</cp:revision>
  <dc:subject/>
  <dc:title>Going Into the Silence</dc:title>
</cp:coreProperties>
</file>