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The Magic of Metamorphosis</w:t>
      </w:r>
    </w:p>
    <w:p>
      <w:pPr>
        <w:pStyle w:val="Normal"/>
        <w:jc w:val="center"/>
        <w:rPr>
          <w:sz w:val="20"/>
          <w:szCs w:val="20"/>
        </w:rPr>
      </w:pPr>
      <w:r>
        <w:rPr>
          <w:sz w:val="20"/>
          <w:szCs w:val="20"/>
        </w:rPr>
        <w:t>© March 2006, Kathy Loh all rights reserve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Recently, my dear friend and fellow coach, Pemma, gave me a beautiful red butterfly mask. It covers half the face and has splashes of color that extend outwardly, giving it a dramatic sense of flight. Pemma, and no small circle of friends and angels have witnessed my years in the chrysalis and my emergence, however tenuous, (or not) into this next half of my life. I sometimes get the odd sensation that everything before now was a dream and everyone, who is no longer a part of my life, was an apparition. I call these illusions and ghosts my teachers. I hardly recognize myself or how I came to live here, in this new place under these new circumstances. It is at once freeing and disconcerting. </w:t>
      </w:r>
    </w:p>
    <w:p>
      <w:pPr>
        <w:pStyle w:val="Normal"/>
        <w:rPr/>
      </w:pPr>
      <w:r>
        <w:rPr/>
      </w:r>
    </w:p>
    <w:p>
      <w:pPr>
        <w:pStyle w:val="Normal"/>
        <w:rPr/>
      </w:pPr>
      <w:r>
        <w:rPr/>
        <w:t xml:space="preserve">Mary Chapin Carpenter wrote a wonderful song called </w:t>
      </w:r>
      <w:r>
        <w:rPr>
          <w:i/>
        </w:rPr>
        <w:t xml:space="preserve">Why Walk When You Can Fly? </w:t>
      </w:r>
      <w:r>
        <w:rPr>
          <w:sz w:val="20"/>
          <w:szCs w:val="20"/>
        </w:rPr>
        <w:t>(From the CD Stones in the Road 1994 Why Walk Music and Sony Entertainment)</w:t>
      </w:r>
      <w:r>
        <w:rPr/>
        <w:t xml:space="preserve"> In the final verse, she sings: </w:t>
      </w:r>
    </w:p>
    <w:p>
      <w:pPr>
        <w:pStyle w:val="Normal"/>
        <w:rPr/>
      </w:pPr>
      <w:r>
        <w:rPr/>
      </w:r>
    </w:p>
    <w:p>
      <w:pPr>
        <w:pStyle w:val="Normal"/>
        <w:rPr>
          <w:i/>
          <w:i/>
        </w:rPr>
      </w:pPr>
      <w:r>
        <w:rPr>
          <w:i/>
        </w:rPr>
        <w:t>In this world you’ve a soul for a compass</w:t>
      </w:r>
    </w:p>
    <w:p>
      <w:pPr>
        <w:pStyle w:val="Normal"/>
        <w:rPr>
          <w:i/>
          <w:i/>
        </w:rPr>
      </w:pPr>
      <w:r>
        <w:rPr>
          <w:i/>
        </w:rPr>
        <w:t>And a heart for a pair of wings</w:t>
      </w:r>
    </w:p>
    <w:p>
      <w:pPr>
        <w:pStyle w:val="Normal"/>
        <w:rPr>
          <w:i/>
          <w:i/>
        </w:rPr>
      </w:pPr>
      <w:r>
        <w:rPr>
          <w:i/>
        </w:rPr>
        <w:t>There’s a star on the far horizon</w:t>
      </w:r>
    </w:p>
    <w:p>
      <w:pPr>
        <w:pStyle w:val="Normal"/>
        <w:rPr>
          <w:i/>
          <w:i/>
        </w:rPr>
      </w:pPr>
      <w:r>
        <w:rPr>
          <w:i/>
        </w:rPr>
        <w:t>Rising bright in an azure sky</w:t>
      </w:r>
    </w:p>
    <w:p>
      <w:pPr>
        <w:pStyle w:val="Normal"/>
        <w:rPr>
          <w:i/>
          <w:i/>
        </w:rPr>
      </w:pPr>
      <w:r>
        <w:rPr>
          <w:i/>
        </w:rPr>
        <w:t>For the rest of the time that you’re given</w:t>
      </w:r>
    </w:p>
    <w:p>
      <w:pPr>
        <w:pStyle w:val="Normal"/>
        <w:rPr>
          <w:i/>
          <w:i/>
        </w:rPr>
      </w:pPr>
      <w:r>
        <w:rPr>
          <w:i/>
        </w:rPr>
        <w:t>Why walk when you can fly?</w:t>
      </w:r>
    </w:p>
    <w:p>
      <w:pPr>
        <w:pStyle w:val="Normal"/>
        <w:rPr>
          <w:i/>
          <w:i/>
        </w:rPr>
      </w:pPr>
      <w:r>
        <w:rPr>
          <w:i/>
        </w:rPr>
      </w:r>
    </w:p>
    <w:p>
      <w:pPr>
        <w:pStyle w:val="Normal"/>
        <w:rPr/>
      </w:pPr>
      <w:r>
        <w:rPr/>
        <w:t xml:space="preserve">In truth, this is a question with a built in assumption that everyone wants to fly. I am certain that our soul’s compass points the way while our heart gives us the means to soar. And I am also aware that some will say, “walking is just fine with me thanks!” </w:t>
      </w:r>
    </w:p>
    <w:p>
      <w:pPr>
        <w:pStyle w:val="Normal"/>
        <w:rPr/>
      </w:pPr>
      <w:r>
        <w:rPr/>
      </w:r>
    </w:p>
    <w:p>
      <w:pPr>
        <w:pStyle w:val="Normal"/>
        <w:rPr/>
      </w:pPr>
      <w:r>
        <w:rPr/>
        <w:t xml:space="preserve">Flying is a common metaphor in the coaching world. We use the images of hawks, eagles, dragons and, perhaps most often, butterflies. We acknowledge our clients’ growth saying they have transformed from a crawling caterpillar to a winged butterfly. What about the chrysalis from which the butterfly emerges? What of the time spent as virtual goo between caterpillar and butterfly? Who among us stands at the threshold of “butterflydom” and embraces, with delight, the opportunity to become goo? </w:t>
      </w:r>
    </w:p>
    <w:p>
      <w:pPr>
        <w:pStyle w:val="Normal"/>
        <w:rPr/>
      </w:pPr>
      <w:r>
        <w:rPr/>
        <w:t xml:space="preserve">Metamorphosis, after all, is not for the faint of heart. </w:t>
      </w:r>
    </w:p>
    <w:p>
      <w:pPr>
        <w:pStyle w:val="Normal"/>
        <w:rPr/>
      </w:pPr>
      <w:r>
        <w:rPr/>
      </w:r>
    </w:p>
    <w:p>
      <w:pPr>
        <w:pStyle w:val="Normal"/>
        <w:rPr/>
      </w:pPr>
      <w:r>
        <w:rPr/>
        <w:t xml:space="preserve">A caterpillar is familiar with the plant upon which it feeds. It eats voraciously, beginning with its own eggshell. It sheds its skin many times over. The color of the wings of the butterfly it will become may reflect what it has eaten. If the caterpillar stays on the undersides of leaves or blends well with its surroundings, it has less chance of being plucked from life by the beak of a bird. </w:t>
      </w:r>
    </w:p>
    <w:p>
      <w:pPr>
        <w:pStyle w:val="Normal"/>
        <w:rPr/>
      </w:pPr>
      <w:r>
        <w:rPr/>
      </w:r>
    </w:p>
    <w:p>
      <w:pPr>
        <w:pStyle w:val="Normal"/>
        <w:rPr/>
      </w:pPr>
      <w:r>
        <w:rPr/>
        <w:t>We can be so much like caterpillars, voraciously consuming our way through the day feeding on to-do lists, long commutes, new purchases and TV shows. We are what we metaphorically eat. We shed old identities. This is the world we know. Our visions float by on clouds of afterthought or disintegrate when bullied by a thought like “flying is for dreamers.”  Certainly, flying is an act of vulnerability. In the shadows of the undersides of the leaves of our busy-ness, we feel safe. That’s what our fears and faithlessness will lead us to believe. From an ancient survival mechanism perspective, it makes sense. “Don’t go out there and fly around displaying your flashy colors or some bird is going to have you for dinner!”</w:t>
      </w:r>
    </w:p>
    <w:p>
      <w:pPr>
        <w:pStyle w:val="Normal"/>
        <w:rPr/>
      </w:pPr>
      <w:r>
        <w:rPr/>
      </w:r>
    </w:p>
    <w:p>
      <w:pPr>
        <w:pStyle w:val="Normal"/>
        <w:rPr/>
      </w:pPr>
      <w:r>
        <w:rPr/>
        <w:t xml:space="preserve">Caterpillars have no choice. If they live long enough, they will undergo metamorphosis. We, on the other hand, have a choice.  Transformation will ask us to leave the self we know standing on one shore as we sail un-navigated seas to emerge a new self on some distant beach. When we make the choice, consciously or unconsciously, to step into the chrysalis stage, we commit ourselves to a journey of unknown dimensions and time. It is the threshold of The Hero’s Journey from which there is no turning back. </w:t>
      </w:r>
    </w:p>
    <w:p>
      <w:pPr>
        <w:pStyle w:val="Normal"/>
        <w:rPr/>
      </w:pPr>
      <w:r>
        <w:rPr/>
      </w:r>
    </w:p>
    <w:p>
      <w:pPr>
        <w:pStyle w:val="Normal"/>
        <w:rPr/>
      </w:pPr>
      <w:r>
        <w:rPr/>
        <w:t xml:space="preserve">Pemma said to me today, “We can choose to move toward or walk away from something.” I found myself thinking there are also those who back into their future by backing away from their past. It’s a matter of which way you are facing. For some, their entrance into the chrysalis stage is an act of moving toward. For others, it is a falling in, unaware, while backing away from. No matter how you enter it, it is a richly sacred and fertile time, full of a broad spectrum of emotions, learning and adventures. </w:t>
      </w:r>
    </w:p>
    <w:p>
      <w:pPr>
        <w:pStyle w:val="Normal"/>
        <w:rPr/>
      </w:pPr>
      <w:r>
        <w:rPr/>
      </w:r>
    </w:p>
    <w:p>
      <w:pPr>
        <w:pStyle w:val="Normal"/>
        <w:rPr/>
      </w:pPr>
      <w:r>
        <w:rPr/>
        <w:t xml:space="preserve">The chrysalis stage of our transformation is hardly a time of rest. There is much activity within. There is much </w:t>
      </w:r>
      <w:r>
        <w:rPr>
          <w:i/>
        </w:rPr>
        <w:t>doing</w:t>
      </w:r>
      <w:r>
        <w:rPr/>
        <w:t xml:space="preserve"> of the </w:t>
      </w:r>
      <w:r>
        <w:rPr>
          <w:i/>
        </w:rPr>
        <w:t>being</w:t>
      </w:r>
      <w:r>
        <w:rPr/>
        <w:t xml:space="preserve"> kind. It is a time of process and preparation. It is a time of not knowing, of dark nights of the soul, siren calls and battles with the enemy within and without. It is months, perhaps years, spent, like a chrysalis, in a constricting space, stuck to one place paradoxically certain and unsure of what we will become. </w:t>
      </w:r>
    </w:p>
    <w:p>
      <w:pPr>
        <w:pStyle w:val="Normal"/>
        <w:rPr/>
      </w:pPr>
      <w:r>
        <w:rPr/>
      </w:r>
    </w:p>
    <w:p>
      <w:pPr>
        <w:pStyle w:val="Normal"/>
        <w:rPr/>
      </w:pPr>
      <w:r>
        <w:rPr/>
        <w:t>As coaches, we are privileged to share this time with our clients. We must love and embrace this unknown, disconcerting territory as wholeheartedly as we do the glorious vision. We bring our ferocious love and our willingness to sit with them in their moonless night and know that all is paradox; joy and sorrow are inseparable, light and shadow are inseparable, giving and receiving are inseparable. With keen awareness, curiosity and precision, we navigate the spectrum of witnessing and calling forth.</w:t>
      </w:r>
    </w:p>
    <w:p>
      <w:pPr>
        <w:pStyle w:val="Normal"/>
        <w:rPr/>
      </w:pPr>
      <w:r>
        <w:rPr/>
      </w:r>
    </w:p>
    <w:p>
      <w:pPr>
        <w:pStyle w:val="Normal"/>
        <w:rPr/>
      </w:pPr>
      <w:r>
        <w:rPr/>
        <w:t xml:space="preserve">At some point, when the timing has determined itself to be right, and not all at once, our client emerges as the butterfly that had only known itself before as potential. In doing so, she hardly recognizes herself and wonders, “What happened to the caterpillar?” “What happened to the darkness?” It seems like a distant dream. Faith is what has carried us through, faith, determination and courage. The butterfly gingerly unfurls its crinkled wings and rests a bit in the warm sun to dry out the last remains of chrysalis goo. After which, it takes flight, ready to risk revealing its true colors for all to see. Our butterfly rides the currents of now-ness, dancing merrily from one sweet nectar source to another. This is the vision unfolding. This is the vision dancing. This is the vision manifest. </w:t>
      </w:r>
    </w:p>
    <w:p>
      <w:pPr>
        <w:pStyle w:val="Normal"/>
        <w:rPr/>
      </w:pPr>
      <w:r>
        <w:rPr/>
      </w:r>
    </w:p>
    <w:p>
      <w:pPr>
        <w:pStyle w:val="Normal"/>
        <w:rPr/>
      </w:pPr>
      <w:r>
        <w:rPr/>
        <w:t xml:space="preserve">If you should find that the choice you made to change has brought you to your chrysalis stage, you will know the bittersweet “emptyfullness” of transformation. With eyes wide open, stare directly into that dark unknown and let your heart’s wings carry you forward toward your soul’s vision. The wings of a butterfly are made of gratitude, compassion, forgiveness and many more blessings. When your wings unfurl you may find yourself as in love with the unknown as you are with flight and, yes, even walking will be just fin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34:00Z</dcterms:created>
  <dc:creator> </dc:creator>
  <dc:description/>
  <dc:language>en-US</dc:language>
  <cp:lastModifiedBy> </cp:lastModifiedBy>
  <cp:lastPrinted>2006-03-28T11:14:00Z</cp:lastPrinted>
  <dcterms:modified xsi:type="dcterms:W3CDTF">2006-04-04T04:34:00Z</dcterms:modified>
  <cp:revision>2</cp:revision>
  <dc:subject/>
  <dc:title>Recently, my dear friend and fellow coach, Pemma, gave me a beautiful red butterfly mask, for no reason other than to give it </dc:title>
</cp:coreProperties>
</file>