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ect Illusion</w:t>
      </w:r>
    </w:p>
    <w:p>
      <w:pPr>
        <w:pStyle w:val="Normal"/>
        <w:jc w:val="center"/>
        <w:rPr/>
      </w:pPr>
      <w:r>
        <w:rPr/>
        <w:t>By Kathy J Loh, PCC, CPCC</w:t>
      </w:r>
    </w:p>
    <w:p>
      <w:pPr>
        <w:pStyle w:val="Normal"/>
        <w:rPr/>
      </w:pPr>
      <w:r>
        <w:rPr/>
      </w:r>
    </w:p>
    <w:p>
      <w:pPr>
        <w:pStyle w:val="Normal"/>
        <w:rPr/>
      </w:pPr>
      <w:r>
        <w:rPr/>
        <w:t xml:space="preserve">What do you see when you study a tree? What do you notice about the texture of its bark? What do see in its shape? Do you revel in the new buds of greenery? Do you mentally prune away the dead wood?  What is perfect about a tree and what is imperfect? </w:t>
      </w:r>
    </w:p>
    <w:p>
      <w:pPr>
        <w:pStyle w:val="Normal"/>
        <w:rPr/>
      </w:pPr>
      <w:r>
        <w:rPr/>
      </w:r>
    </w:p>
    <w:p>
      <w:pPr>
        <w:pStyle w:val="Normal"/>
        <w:rPr/>
      </w:pPr>
      <w:r>
        <w:rPr/>
        <w:t xml:space="preserve">I often hear people say “everything is perfect,” as a kind of salve for anxiety. We want to say everything is perfect so that, in light of our search for perfection, we can accept that nothing is. Perfection and imperfection exist in contrast to one another. They form a polarity. Each evokes the other. As soon as we want something to be perfect, we are noticing that which is imperfect. </w:t>
      </w:r>
    </w:p>
    <w:p>
      <w:pPr>
        <w:pStyle w:val="Normal"/>
        <w:rPr/>
      </w:pPr>
      <w:r>
        <w:rPr/>
      </w:r>
    </w:p>
    <w:p>
      <w:pPr>
        <w:pStyle w:val="Normal"/>
        <w:rPr/>
      </w:pPr>
      <w:r>
        <w:rPr/>
        <w:t xml:space="preserve">As with any polarity, there exists a tension between the opposites and we want to resolve that tension. In our efforts to do so, we swing back and forth between these opposites like the pendulum of a clock. It feels exhilarating for a while and then we get nauseous. We enjoy the calm places and then we long for a thrill. It’s a ride that never seems to stop. The more perfection we try to create, the more imperfection tugs at us. The more imperfection we allow, the more perfection begs our attention. </w:t>
      </w:r>
    </w:p>
    <w:p>
      <w:pPr>
        <w:pStyle w:val="Normal"/>
        <w:rPr/>
      </w:pPr>
      <w:r>
        <w:rPr/>
      </w:r>
    </w:p>
    <w:p>
      <w:pPr>
        <w:pStyle w:val="Normal"/>
        <w:rPr/>
      </w:pPr>
      <w:r>
        <w:rPr/>
        <w:t xml:space="preserve">Often, what brings clients to coaching is their desire to become perfect, in self or at something. Is it truly perfection for which they are craving or a sense of wholeness, peace, integrity and contribution? Is there something to </w:t>
      </w:r>
      <w:r>
        <w:rPr>
          <w:i/>
        </w:rPr>
        <w:t>become</w:t>
      </w:r>
      <w:r>
        <w:rPr/>
        <w:t xml:space="preserve"> or simply someone to be </w:t>
      </w:r>
      <w:r>
        <w:rPr>
          <w:i/>
        </w:rPr>
        <w:t>revealed</w:t>
      </w:r>
      <w:r>
        <w:rPr/>
        <w:t xml:space="preserve">? </w:t>
      </w:r>
    </w:p>
    <w:p>
      <w:pPr>
        <w:pStyle w:val="Normal"/>
        <w:rPr/>
      </w:pPr>
      <w:r>
        <w:rPr/>
      </w:r>
    </w:p>
    <w:p>
      <w:pPr>
        <w:pStyle w:val="Normal"/>
        <w:rPr/>
      </w:pPr>
      <w:r>
        <w:rPr/>
        <w:t xml:space="preserve">Many clients feel that they must have their affairs in order before they can pursue their dreams. They will clear clutter for weeks and fight the uphill battle to clear their calendars of appointments before they can take the first step toward their dream. The perfection illusion has them in its grip. </w:t>
      </w:r>
    </w:p>
    <w:p>
      <w:pPr>
        <w:pStyle w:val="Normal"/>
        <w:rPr/>
      </w:pPr>
      <w:r>
        <w:rPr/>
      </w:r>
    </w:p>
    <w:p>
      <w:pPr>
        <w:pStyle w:val="Normal"/>
        <w:rPr/>
      </w:pPr>
      <w:r>
        <w:rPr/>
        <w:t>This perfection illusion is a mischievous imp. It paints such a lovely picture of how life could be. Once everything is in order, once we have perfectly cleared and scheduled our lives, then, and only then, can we step into our vision. Of course, that vision is also perfect. That’s part of the illusion. It implies that a perfect vision can only be rooted in the soil of a perfect beginning. That perfect beginning can only be created in a perfectly tilled field. One need only check out the cracks in sidewalks and streets to dispel that notion. Plants can grow anywhere. So can dreams and visions.</w:t>
      </w:r>
    </w:p>
    <w:p>
      <w:pPr>
        <w:pStyle w:val="Normal"/>
        <w:rPr/>
      </w:pPr>
      <w:r>
        <w:rPr/>
      </w:r>
    </w:p>
    <w:p>
      <w:pPr>
        <w:pStyle w:val="Normal"/>
        <w:rPr/>
      </w:pPr>
      <w:r>
        <w:rPr/>
        <w:t>The perfection imp hijacks our lives with the notion that perfection creates the greatest opportunity and choice will open up for us when everything is perfectly staged. (Are you tired yet of the word “perfect?”)  Perfection demands we make a perfect choice and seize the perfect opportunity; the one “right one.” All other options pale by comparison.</w:t>
      </w:r>
    </w:p>
    <w:p>
      <w:pPr>
        <w:pStyle w:val="Normal"/>
        <w:rPr/>
      </w:pPr>
      <w:r>
        <w:rPr/>
      </w:r>
    </w:p>
    <w:p>
      <w:pPr>
        <w:pStyle w:val="Normal"/>
        <w:rPr/>
      </w:pPr>
      <w:r>
        <w:rPr/>
        <w:t>The imperfection imp, twin star to the perfection imp, joins in the fun and games by telling us that we can make any choice into the “right one” by embracing everything as perfect. That is, that everything, by virtue of being imperfect, is perfect. This is crazy making!</w:t>
      </w:r>
    </w:p>
    <w:p>
      <w:pPr>
        <w:pStyle w:val="Normal"/>
        <w:rPr/>
      </w:pPr>
      <w:r>
        <w:rPr/>
      </w:r>
    </w:p>
    <w:p>
      <w:pPr>
        <w:pStyle w:val="Normal"/>
        <w:rPr/>
      </w:pPr>
      <w:r>
        <w:rPr/>
        <w:t xml:space="preserve">By now you are getting the picture. Back and forth we swing. “My life is messy and that’s perfect. My life will be perfect when I am organized and gain control.” It’s a maddening cycle. If we step outside of ourselves for a moment and observe the pendulum swing between perfection and imperfection, we can see that it is self-perpetuating. We begin to have compassion for ourselves and, hopefully, we get a bit of a rest. Standing out here as witness, what do you notice? </w:t>
      </w:r>
    </w:p>
    <w:p>
      <w:pPr>
        <w:pStyle w:val="Normal"/>
        <w:rPr/>
      </w:pPr>
      <w:r>
        <w:rPr/>
      </w:r>
    </w:p>
    <w:p>
      <w:pPr>
        <w:pStyle w:val="Normal"/>
        <w:rPr/>
      </w:pPr>
      <w:r>
        <w:rPr/>
        <w:t xml:space="preserve">What would it be to hold both perfection and imperfection at the same time; to honor them equally, not in a balancing act, but as an AND?  Think of perfection and imperfection occurring simultaneously. Everything is perfect and nothing is perfect. Everything is imperfect and nothing is imperfect. Perfection is imperfect. Imperfection is perfect. I am perfect and I am imperfect. </w:t>
      </w:r>
    </w:p>
    <w:p>
      <w:pPr>
        <w:pStyle w:val="Normal"/>
        <w:rPr/>
      </w:pPr>
      <w:r>
        <w:rPr/>
      </w:r>
    </w:p>
    <w:p>
      <w:pPr>
        <w:pStyle w:val="Normal"/>
        <w:rPr/>
      </w:pPr>
      <w:r>
        <w:rPr/>
        <w:t>Hold the AND for as long as possible without balancing or swinging back and forth. Find the resonance of your being without regard to either side of the polarity.  If we stopped naming the feeling (anxiety, thrill, etc) and just sat with it, moved with it, danced with it, what might open up for us? If you experience a sense of unease or tension, then you can know that you’ve entered a truly creative zone. This is creative tension and it is what we need to stay with in order to break free of the cycle. This is where magic happens. Creativity is born of the unknown and mysterious.</w:t>
      </w:r>
    </w:p>
    <w:p>
      <w:pPr>
        <w:pStyle w:val="Normal"/>
        <w:rPr/>
      </w:pPr>
      <w:r>
        <w:rPr/>
      </w:r>
    </w:p>
    <w:p>
      <w:pPr>
        <w:pStyle w:val="Normal"/>
        <w:rPr/>
      </w:pPr>
      <w:r>
        <w:rPr/>
        <w:t xml:space="preserve">If we did not spend so much time and energy in search of the perfect body, perfect job, perfect relationship, perfect life, what might become available to us? How much ease and flow might we experience by letting go of the search for perfect ease and flow? How much self-acceptance might be ours if we let go of struggling to accept ourselves? What are we proving with all this struggling? </w:t>
      </w:r>
    </w:p>
    <w:p>
      <w:pPr>
        <w:pStyle w:val="Normal"/>
        <w:rPr/>
      </w:pPr>
      <w:r>
        <w:rPr/>
      </w:r>
    </w:p>
    <w:p>
      <w:pPr>
        <w:pStyle w:val="Normal"/>
        <w:rPr/>
      </w:pPr>
      <w:r>
        <w:rPr/>
        <w:t xml:space="preserve">While appearing to be making choices and ending struggle, the pendulum swing between polarities actually creates struggle. It is born of our resistance to the tension of  AND. Surrender to AND. Be like a tree, in constant creative mode; always alive wanting to live and ever-evolving without judging itself or its circumstances as perfect or imperfect. </w:t>
      </w:r>
    </w:p>
    <w:p>
      <w:pPr>
        <w:pStyle w:val="Normal"/>
        <w:rPr/>
      </w:pPr>
      <w:r>
        <w:rPr/>
      </w:r>
    </w:p>
    <w:p>
      <w:pPr>
        <w:pStyle w:val="Normal"/>
        <w:rPr/>
      </w:pPr>
      <w:r>
        <w:rPr/>
        <w:t>Our willingness to dwell in the complete discomfort of the and-ness of apparent polarities opens the doorway to creative options, the rainbow of perspectives. Neither perfection nor imperfection is the pathway to freedom of choice. Instead, they are the foot soldiers of one right choice, a paralyzing option. The attitude of one right choice is the thief of freedom. Simply begin.</w:t>
      </w:r>
    </w:p>
    <w:p>
      <w:pPr>
        <w:pStyle w:val="Normal"/>
        <w:rPr/>
      </w:pPr>
      <w:r>
        <w:rPr/>
      </w:r>
    </w:p>
    <w:p>
      <w:pPr>
        <w:pStyle w:val="Normal"/>
        <w:rPr/>
      </w:pPr>
      <w:r>
        <w:rPr/>
        <w:t>What might you create from this place of exquisite surrender to creative tension and the complete unknown? For a moment, make the assumption that there is no perfect time or way to initiate things, no perfect circumstances or preparation, no imperfect ones and no one right choice. Take a breath. Now, today, what will you begin?</w:t>
      </w:r>
    </w:p>
    <w:p>
      <w:pPr>
        <w:pStyle w:val="Normal"/>
        <w:rPr/>
      </w:pPr>
      <w:r>
        <w:rPr/>
      </w:r>
    </w:p>
    <w:p>
      <w:pPr>
        <w:pStyle w:val="Normal"/>
        <w:rPr/>
      </w:pPr>
      <w:r>
        <w:rPr/>
        <w:t>Copyright © March 2008 by Kathy Loh, all rights reserved</w:t>
      </w:r>
    </w:p>
    <w:p>
      <w:pPr>
        <w:pStyle w:val="Normal"/>
        <w:rPr/>
      </w:pPr>
      <w:hyperlink r:id="rId2">
        <w:r>
          <w:rPr>
            <w:rStyle w:val="InternetLink"/>
          </w:rPr>
          <w:t>kathyloh@coachkathy.com</w:t>
        </w:r>
      </w:hyperlink>
      <w:r>
        <w:rPr/>
        <w:t xml:space="preserve">      </w:t>
      </w:r>
      <w:hyperlink r:id="rId3">
        <w:r>
          <w:rPr>
            <w:rStyle w:val="InternetLink"/>
          </w:rPr>
          <w:t>www.coachkathy.com</w:t>
        </w:r>
      </w:hyperlink>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h@coachkathy.com" TargetMode="External"/><Relationship Id="rId3" Type="http://schemas.openxmlformats.org/officeDocument/2006/relationships/hyperlink" Target="http://www.coachkath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49:00Z</dcterms:created>
  <dc:creator> </dc:creator>
  <dc:description/>
  <cp:keywords/>
  <dc:language>en-US</dc:language>
  <cp:lastModifiedBy> </cp:lastModifiedBy>
  <cp:lastPrinted>2008-04-01T07:29:00Z</cp:lastPrinted>
  <dcterms:modified xsi:type="dcterms:W3CDTF">2008-04-01T15:11:00Z</dcterms:modified>
  <cp:revision>4</cp:revision>
  <dc:subject/>
  <dc:title>Find a tree and study it for a bit</dc:title>
</cp:coreProperties>
</file>