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56515</wp:posOffset>
                </wp:positionV>
                <wp:extent cx="1143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4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ys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135890</wp:posOffset>
                </wp:positionV>
                <wp:extent cx="4023995" cy="3841115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3841200"/>
                          <a:chOff x="0" y="0"/>
                          <a:chExt cx="4024080" cy="3841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23360" cy="38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48640"/>
                            <a:ext cx="283464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594360"/>
                            <a:ext cx="283464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2024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0.7pt;width:316.8pt;height:302.45pt" coordorigin="1197,214" coordsize="6336,6049">
                <v:oval id="shape_0" fillcolor="white" stroked="t" o:allowincell="f" style="position:absolute;left:1197;top:215;width:6335;height:604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66,214" to="4366,6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078" to="6596,5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1150" to="6596,5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8,3238" to="7533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11887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1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03505</wp:posOffset>
                </wp:positionV>
                <wp:extent cx="100584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8.1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9144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160020</wp:posOffset>
                </wp:positionV>
                <wp:extent cx="143256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rsonal &amp; spiritual Grow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an divide into tw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2pt;mso-wrap-distance-left:9.05pt;mso-wrap-distance-right:9.05pt;mso-wrap-distance-top:0pt;mso-wrap-distance-bottom:0pt;margin-top:12.6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rsonal &amp; spiritual Grow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an divide into tw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-1431925</wp:posOffset>
                </wp:positionV>
                <wp:extent cx="11430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 &amp; Rec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12.7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 &amp; Recre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-1431290</wp:posOffset>
                </wp:positionV>
                <wp:extent cx="1143000" cy="5715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112.7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n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167640</wp:posOffset>
                </wp:positionV>
                <wp:extent cx="1143000" cy="5715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2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061720</wp:posOffset>
                </wp:positionV>
                <wp:extent cx="1097280" cy="4572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83.6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-3097530</wp:posOffset>
                </wp:positionV>
                <wp:extent cx="1143000" cy="5715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43.9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1240790</wp:posOffset>
                </wp:positionV>
                <wp:extent cx="1143000" cy="5715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ends &amp;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an divide into tw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7.7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iends &amp; Fami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an divide into tw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88085</wp:posOffset>
                </wp:positionV>
                <wp:extent cx="1143000" cy="6775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gnificant other - Ro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35pt;mso-wrap-distance-left:9.05pt;mso-wrap-distance-right:9.05pt;mso-wrap-distance-top:0pt;mso-wrap-distance-bottom:0pt;margin-top:9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gnificant other - Ro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0295</wp:posOffset>
                </wp:positionH>
                <wp:positionV relativeFrom="paragraph">
                  <wp:posOffset>2255520</wp:posOffset>
                </wp:positionV>
                <wp:extent cx="5681980" cy="1278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ctions:  The eight sections in the Life Balance Wheel represent the major categories of your life.  Seeing the center of the wheel as 0 and the outer edges as 10, rank your level of satisfaction with each area by drawing a straight or curved line to create a new outer edge.  The new perimeter represents the balance of your life today.  If this were a real wheel, how bumpy would the ride b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om the book Co-Active Coaching and used by per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100.7pt;mso-wrap-distance-left:9.05pt;mso-wrap-distance-right:9.05pt;mso-wrap-distance-top:0pt;mso-wrap-distance-bottom:0pt;margin-top:177.6pt;mso-position-vertical-relative:text;margin-left:-8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rections:  The eight sections in the Life Balance Wheel represent the major categories of your life.  Seeing the center of the wheel as 0 and the outer edges as 10, rank your level of satisfaction with each area by drawing a straight or curved line to create a new outer edge.  The new perimeter represents the balance of your life today.  If this were a real wheel, how bumpy would the ride b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om the book Co-Active Coaching and used by 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Life Balance Wheel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" w:hAnsi="BernhardMod BT" w:cs="BernhardMod BT"/>
      <w:b/>
      <w:i/>
      <w:color w:val="000099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333399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99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333399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333399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333399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333399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99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333399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333399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333399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333399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3z0">
    <w:name w:val="WW8Num33z0"/>
    <w:qFormat/>
    <w:rPr>
      <w:rFonts w:ascii="Symbol" w:hAnsi="Symbol" w:cs="Times New Roman"/>
      <w:color w:val="333399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333399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6z0">
    <w:name w:val="WW8Num36z0"/>
    <w:qFormat/>
    <w:rPr>
      <w:rFonts w:ascii="Symbol" w:hAnsi="Symbol" w:cs="Times New Roman"/>
      <w:color w:val="333399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333399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333399"/>
      <w:sz w:val="20"/>
      <w:szCs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333399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333399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333399"/>
      <w:sz w:val="20"/>
      <w:szCs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333399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333399"/>
      <w:sz w:val="20"/>
      <w:szCs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333399"/>
    </w:rPr>
  </w:style>
  <w:style w:type="character" w:styleId="WW8Num52z0">
    <w:name w:val="WW8Num52z0"/>
    <w:qFormat/>
    <w:rPr>
      <w:rFonts w:ascii="Symbol" w:hAnsi="Symbol" w:cs="Times New Roman"/>
      <w:color w:val="333399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color w:val="333399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44:00Z</dcterms:created>
  <dc:creator>Kimsey-House,Whitworth,Sandahl</dc:creator>
  <dc:description/>
  <dc:language>en-US</dc:language>
  <cp:lastModifiedBy> </cp:lastModifiedBy>
  <cp:lastPrinted>2005-01-05T18:04:00Z</cp:lastPrinted>
  <dcterms:modified xsi:type="dcterms:W3CDTF">2006-05-12T01:44:00Z</dcterms:modified>
  <cp:revision>3</cp:revision>
  <dc:subject/>
  <dc:title>Wheel of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0</vt:lpwstr>
  </property>
</Properties>
</file>